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Představenstvo společnosti Philip Morris ČR a.s. svolává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řádnou valnou hromadu akcionářů, oznamuje finanční výsled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cs-CZ"/>
        </w:rPr>
        <w:t>za celý rok 2010 a návrh na rozdělení zisku společnost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cs-CZ"/>
        </w:rPr>
      </w:pPr>
      <w:r>
        <w:rPr>
          <w:rFonts w:cs="Arial" w:ascii="Arial" w:hAnsi="Arial"/>
          <w:b/>
          <w:bCs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cs-CZ"/>
        </w:rPr>
      </w:pPr>
      <w:r>
        <w:rPr>
          <w:rFonts w:cs="Arial" w:ascii="Arial" w:hAnsi="Arial"/>
          <w:bCs/>
          <w:sz w:val="21"/>
          <w:szCs w:val="21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  <w:lang w:val="cs-CZ"/>
        </w:rPr>
        <w:t xml:space="preserve">Kutná Hora, 29. března 2011 -- Představenstvo společnosti Philip Morris ČR a.s. dnes oznámilo, že  řádná valná hromada akcionářů společnosti se bude konat dne 29. dubna 2011 od 10.00 hodin </w:t>
        <w:br/>
        <w:t>v sídle společnosti v Kutné Hoře.</w:t>
      </w:r>
    </w:p>
    <w:p>
      <w:pPr>
        <w:pStyle w:val="Normal"/>
        <w:rPr>
          <w:rFonts w:ascii="Arial" w:hAnsi="Arial" w:cs="Arial"/>
          <w:bCs/>
          <w:sz w:val="21"/>
          <w:szCs w:val="21"/>
          <w:lang w:val="cs-CZ"/>
        </w:rPr>
      </w:pPr>
      <w:r>
        <w:rPr>
          <w:rFonts w:cs="Arial" w:ascii="Arial" w:hAnsi="Arial"/>
          <w:bCs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cs-CZ"/>
        </w:rPr>
      </w:pPr>
      <w:r>
        <w:rPr>
          <w:rFonts w:cs="Arial" w:ascii="Arial" w:hAnsi="Arial"/>
          <w:bCs/>
          <w:sz w:val="21"/>
          <w:szCs w:val="21"/>
          <w:lang w:val="cs-CZ"/>
        </w:rPr>
        <w:t>Rozhodným dnem k účasti a hlasování na řádné valné hromadě je 22. duben 2011.</w:t>
      </w:r>
    </w:p>
    <w:p>
      <w:pPr>
        <w:pStyle w:val="Normal"/>
        <w:rPr>
          <w:rFonts w:ascii="Arial" w:hAnsi="Arial" w:cs="Arial"/>
          <w:bCs/>
          <w:sz w:val="21"/>
          <w:szCs w:val="21"/>
          <w:lang w:val="cs-CZ"/>
        </w:rPr>
      </w:pPr>
      <w:r>
        <w:rPr>
          <w:rFonts w:cs="Arial" w:ascii="Arial" w:hAnsi="Arial"/>
          <w:bCs/>
          <w:sz w:val="21"/>
          <w:szCs w:val="21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cs-CZ"/>
        </w:rPr>
      </w:pPr>
      <w:r>
        <w:rPr>
          <w:rFonts w:cs="Arial" w:ascii="Arial" w:hAnsi="Arial"/>
          <w:bCs/>
          <w:sz w:val="21"/>
          <w:szCs w:val="21"/>
          <w:lang w:val="cs-CZ"/>
        </w:rPr>
        <w:t xml:space="preserve">Společně s pozvánkou a pořadem jednání řádné valné hromady, zveřejnilo představenstvo společnosti Philip Morris ČR a.s. finanční výsledky za loňský rok končící 31. prosincem 2010. Tyto výsledky vychází z konsolidovaných finančních výkazů Philip Morris ČR a.s a Philip Morris </w:t>
        <w:br/>
        <w:t>Slovakia s.r.o., které byly sestaveny v souladu s Mezinárodními standardy účetního výkaznictví (IFRS)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cs-CZ"/>
        </w:rPr>
      </w:pPr>
      <w:r>
        <w:rPr>
          <w:rFonts w:cs="Arial" w:ascii="Arial" w:hAnsi="Arial"/>
          <w:bCs/>
          <w:sz w:val="21"/>
          <w:szCs w:val="21"/>
          <w:lang w:val="cs-CZ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>Hlavní údaje řádné konsolidované účetní závěrky za rok 2010 (v miliónech Kč)</w:t>
      </w:r>
    </w:p>
    <w:p>
      <w:pPr>
        <w:pStyle w:val="Pa0"/>
        <w:spacing w:lineRule="auto" w:line="240"/>
        <w:rPr>
          <w:rFonts w:ascii="Arial" w:hAnsi="Arial" w:cs="Arial"/>
          <w:b/>
          <w:b/>
          <w:color w:val="000000"/>
          <w:sz w:val="21"/>
          <w:szCs w:val="21"/>
          <w:lang w:val="cs-CZ"/>
        </w:rPr>
      </w:pPr>
      <w:r>
        <w:rPr>
          <w:rFonts w:cs="Arial" w:ascii="Arial" w:hAnsi="Arial"/>
          <w:b/>
          <w:color w:val="000000"/>
          <w:sz w:val="21"/>
          <w:szCs w:val="21"/>
          <w:lang w:val="cs-CZ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914"/>
        <w:gridCol w:w="1480"/>
        <w:gridCol w:w="1480"/>
      </w:tblGrid>
      <w:tr>
        <w:trPr>
          <w:trHeight w:val="272" w:hRule="atLeast"/>
        </w:trPr>
        <w:tc>
          <w:tcPr>
            <w:tcW w:w="4301" w:type="dxa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u w:val="single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val="cs-CZ"/>
              </w:rPr>
              <w:t>2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u w:val="single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val="cs-CZ"/>
              </w:rPr>
              <w:t>200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u w:val="single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val="cs-CZ"/>
              </w:rPr>
              <w:t>Změna v %</w:t>
            </w:r>
          </w:p>
        </w:tc>
      </w:tr>
      <w:tr>
        <w:trPr>
          <w:trHeight w:val="272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Tržby bez spotřební daně a DPH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11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> 402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Pa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11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690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- 2,5 %</w:t>
            </w:r>
          </w:p>
        </w:tc>
      </w:tr>
      <w:tr>
        <w:trPr>
          <w:trHeight w:val="272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Provozní zisk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Pa0"/>
              <w:spacing w:lineRule="auto" w:line="24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> 9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Pa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2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- 7,2 %</w:t>
            </w:r>
          </w:p>
        </w:tc>
      </w:tr>
      <w:tr>
        <w:trPr>
          <w:trHeight w:val="272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Zisk před zdaněním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Pa0"/>
              <w:spacing w:lineRule="auto" w:line="24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> 97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Pa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18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- 6,5 %</w:t>
            </w:r>
          </w:p>
        </w:tc>
      </w:tr>
      <w:tr>
        <w:trPr>
          <w:trHeight w:val="272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Zisk po zdanění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Pa0"/>
              <w:spacing w:lineRule="auto" w:line="24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> 39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Pa0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cs-CZ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5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- 4,6 %</w:t>
            </w:r>
          </w:p>
        </w:tc>
      </w:tr>
      <w:tr>
        <w:trPr>
          <w:trHeight w:val="272" w:hRule="atLeast"/>
        </w:trPr>
        <w:tc>
          <w:tcPr>
            <w:tcW w:w="4301" w:type="dxa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  <w:lang w:val="cs-CZ"/>
              </w:rPr>
              <w:t>Odbyt (v miliardách jednotek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  <w:u w:val="single"/>
                <w:lang w:val="cs-CZ"/>
              </w:rPr>
              <w:footnoteReference w:id="2"/>
            </w:r>
            <w:r>
              <w:rPr>
                <w:rFonts w:cs="Arial" w:ascii="Arial" w:hAnsi="Arial"/>
                <w:sz w:val="21"/>
                <w:szCs w:val="21"/>
                <w:u w:val="single"/>
                <w:lang w:val="cs-CZ"/>
              </w:rPr>
              <w:t>)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jc w:val="right"/>
              <w:rPr>
                <w:rFonts w:ascii="Arial" w:hAnsi="Arial" w:cs="Arial"/>
                <w:sz w:val="21"/>
                <w:szCs w:val="21"/>
                <w:u w:val="single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val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Pa0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Česká republika 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Pa0"/>
              <w:spacing w:lineRule="auto" w:line="240"/>
              <w:jc w:val="right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10.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Pa0"/>
              <w:spacing w:lineRule="auto" w:line="24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11.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- 7,9 %</w:t>
            </w:r>
          </w:p>
        </w:tc>
      </w:tr>
      <w:tr>
        <w:trPr>
          <w:trHeight w:val="272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Slovenská republika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Pa0"/>
              <w:spacing w:lineRule="auto" w:line="240"/>
              <w:jc w:val="right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3.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Pa0"/>
              <w:spacing w:lineRule="auto" w:line="24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3.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- 3,4 %</w:t>
            </w:r>
          </w:p>
        </w:tc>
      </w:tr>
      <w:tr>
        <w:trPr>
          <w:trHeight w:val="272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Export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Pa0"/>
              <w:spacing w:lineRule="auto" w:line="240"/>
              <w:jc w:val="right"/>
              <w:rPr>
                <w:rFonts w:ascii="Arial" w:hAnsi="Arial" w:cs="Arial"/>
                <w:sz w:val="21"/>
                <w:szCs w:val="21"/>
                <w:u w:val="single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val="cs-CZ"/>
              </w:rPr>
              <w:t>13.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Pa0"/>
              <w:spacing w:lineRule="auto" w:line="240"/>
              <w:jc w:val="right"/>
              <w:rPr>
                <w:rFonts w:ascii="Arial" w:hAnsi="Arial" w:cs="Arial"/>
                <w:color w:val="000000"/>
                <w:sz w:val="21"/>
                <w:szCs w:val="21"/>
                <w:u w:val="single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cs-CZ"/>
              </w:rPr>
              <w:t>13.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cs-CZ"/>
              </w:rPr>
              <w:t>0,3 %</w:t>
            </w:r>
          </w:p>
        </w:tc>
      </w:tr>
      <w:tr>
        <w:trPr>
          <w:trHeight w:val="272" w:hRule="atLeast"/>
        </w:trPr>
        <w:tc>
          <w:tcPr>
            <w:tcW w:w="4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Celkem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Pa0"/>
              <w:spacing w:lineRule="auto" w:line="240"/>
              <w:jc w:val="right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27.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Pa0"/>
              <w:spacing w:lineRule="auto" w:line="24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28.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s-CZ"/>
              </w:rPr>
              <w:t>-3,4 %</w:t>
            </w:r>
          </w:p>
        </w:tc>
      </w:tr>
    </w:tbl>
    <w:p>
      <w:pPr>
        <w:pStyle w:val="Pa0"/>
        <w:spacing w:lineRule="auto" w:line="24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TextBodyIndent"/>
        <w:snapToGrid w:val="false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TextBodyIndent"/>
        <w:snapToGrid w:val="false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Konsolidované finanční výsledky</w:t>
      </w:r>
    </w:p>
    <w:p>
      <w:pPr>
        <w:pStyle w:val="TextBodyIndent"/>
        <w:snapToGrid w:val="false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„</w:t>
      </w:r>
      <w:r>
        <w:rPr>
          <w:rFonts w:cs="Arial" w:ascii="Arial" w:hAnsi="Arial"/>
          <w:i/>
          <w:sz w:val="22"/>
          <w:szCs w:val="22"/>
          <w:lang w:val="cs-CZ"/>
        </w:rPr>
        <w:t xml:space="preserve">Nepříznivé ekonomické podmínky trvaly v České republice i  v roce 2010, což se projevilo ve významném poklesu domácí spotřeby cigaret, a to tím, že spotřebitelé stále více přecházeli </w:t>
        <w:br/>
        <w:t>k levnějším variantám tabákových výrobků. Zejména jsme byli svědky vzrůstající poptávky po tabáku pro ruční výrobu cigaret, u kterého poptávka vzrostla o více jak 20 %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  <w:lang w:val="cs-CZ"/>
        </w:rPr>
        <w:footnoteReference w:id="3"/>
      </w:r>
      <w:r>
        <w:rPr>
          <w:rFonts w:cs="Arial" w:ascii="Arial" w:hAnsi="Arial"/>
          <w:i/>
          <w:sz w:val="22"/>
          <w:szCs w:val="22"/>
          <w:lang w:val="cs-CZ"/>
        </w:rPr>
        <w:t xml:space="preserve"> oproti roku 2009. Zároveň došlo k nárůstu nelegálního trhu s cigaretami,"</w:t>
      </w:r>
      <w:r>
        <w:rPr>
          <w:rFonts w:cs="Arial" w:ascii="Arial" w:hAnsi="Arial"/>
          <w:sz w:val="22"/>
          <w:szCs w:val="22"/>
          <w:lang w:val="cs-CZ"/>
        </w:rPr>
        <w:t xml:space="preserve"> konstatuje Alvise Giustiniani, předseda představenstva a generální ředitel Philip Morris ČR a.s., společnosti ve skupině </w:t>
        <w:br/>
        <w:t>Philip Morris International Inc. (PMI), která zastřešuje podnikání na trzích v České republice a na Slovensku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ržby bez spotřební daně a DPH se snížily v porovnání s předchozím rokem o 2,5 % na 11,4 miliardy Kč zejména v důsledku nižšího objemu prodejů v České a Slovenské republice a nepříznivého vývoje měnového kurzu ve výši 0,3 miliardy Kč. Tento pokles byl částečně eliminován příznivým vývojem cen v České a Slovenské republice a vyšším prodejem ostatních tabákových produktů jiným společnostem ve skupině PMI v rámci Evropské unie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napToGrid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Podle interních odhadů společnosti Philip Morris ČR a.s. se celkový trh s legálními cigaretami </w:t>
        <w:br/>
        <w:t>v České republice v roce 2010 snížil v porovnání s předchozím rokem o 2,7 % na 21,1 miliardy kusů, což bylo způsobeno již výše zmíněným zvýšením prodejních cen v důsledku zvýšení daní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le maloobchodního výzkumu agentury A.C. Nielsen poklesl tržní podíl Philip Morris ČR a.s. na českém trhu o 1,5 procentního bodu na 54,0 % v roce 2010.</w:t>
      </w:r>
      <w:r>
        <w:rPr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Objem domácího odbytu společnosti Philip Morris ČR a.s. se v porovnání s předchozím rokem snížil o 7,9 %. Tento pokles byl způsoben celkově nižší kapacitou trhu a nižším tržním podílem, jak je uvedeno výše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dle interních odhadů společnosti Philip Morris Slovakia s.r.o. poklesl v porovnání </w:t>
        <w:br/>
        <w:t>s předcházejícím rokem celkový trh s legálními cigaretami na Slovensku o 2,8 % na 7,5 miliard kusů cigaret. Tento pokles odráží dopad zvýšení cen daný zvýšením spotřební daně v roce 2009. Podle maloobchodního výzkumu agentury A.C. Nielsen poklesl tržní podíl společnosti Philip Morris Slovakia s.r.o. na Slovensku o 0,6 procentního bodu na 50,6 % v roce 201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Návrh na rozdělení zisku za rok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Představenstvo společnosti Philip Morris ČR a.s. navrhuje výplatu hrubé dividendy z čistého zisku v roce 2010 a z nerozděleného zisku z předchozích let ve výši 1 260,00 Kč na akcii, </w:t>
        <w:br/>
        <w:t>tj. celkem 3 459 186 360,00 Kč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Rozhodným dnem pro uplatnění práva na dividendy je 22. duben 2010. Návrh na výplatu dividendy byl přezkoumán a schválen dozorčí radou společnosti a bude předložen na řádné valné hromadě společnosti akcionářům ke schvál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Dokumenty a informace týkající se valné hroma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okumenty a informace týkající se valné hromady, které mají být uveřejněny dle platného českého práva, jakož i formulář plné moci k zastoupení akcionáře společnosti na valné hromadě jsou zpřístupněny a lze je získat v sídle společnosti, tj. Kutná Hora, Vítězná 1, PSČ 284 03, a to v pracovní dny od 29. března 2011 do 29. dubna 2011, vždy od 14.00 do 17.00 hodin. Veškeré výše uvedené informace a dokumenty jsou dále uveřejněny způsobem umožňujícím dálkový přístup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philipmorris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Profil Philip Morris ČR a.s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Philip Morris ČR a.s. je společností ve skupině Philip Morris International Inc. a je největším výrobcem a prodejcem tabákových výrobků v České republice. Společnost, která zde působí již od roku 1992, zaměstnává přibližně 1 200 zaměstnanců napříč Českou republikou a nabízí devět cigaretových značek, 72 variant cigaret a také tři varianty sypaného tabáku pro ruční výrobu cigaret. Společnost provozuje jedinou továrnu na výrobu cigaret v České republice. Podle maloobchodního výzkumu agentury A.C. Nielsen společnost v roce 2010 držela 54.0% podíl na trhu v České republice a 50.6 % na Slovensku. Posledních 18 let společnost podporuje Philip Morris Dobročinný Fond, jehož prostřednictvím přispívá na pomoc různým charitativním projektům, včetně projektů zahrnujících podporu sociálních programů zaměřených na zlepšení životních podmínek v místních komunitách. Více informací lze nalézt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philipmorris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.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 xml:space="preserve">Profil Philip Morris International Inc. (PMI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PMI je přední mezinárodní tabáková společnost prodávající sedm z patnácti nejvýznamnějších tabákových značek na světě a to včetně značky Marlboro, která je celosvětově nejprodávanější cigaretovou značkou. Produkty PMI jsou prodávány v přibližně 180 zemích na světě. V roce 2010 společnost držela 16,0 % podíl na mezinárodním trhu cigaret – mimo U.S.A. nebo 27,6 % podíl s vyloučením trhů v U.S.A. a v Číně. Více informací lze nalézt na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pmi.com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edstavenstvo společ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hilip Morris ČR a.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YHTG+DynaGroteskDC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b/>
        <w:b/>
        <w:spacing w:val="2"/>
        <w:sz w:val="13"/>
        <w:szCs w:val="13"/>
        <w:lang w:val="cs-CZ" w:eastAsia="cs-CZ"/>
      </w:rPr>
    </w:pPr>
    <w:r>
      <w:rPr>
        <w:rFonts w:cs="Arial" w:ascii="Arial" w:hAnsi="Arial"/>
        <w:b/>
        <w:spacing w:val="2"/>
        <w:sz w:val="13"/>
        <w:szCs w:val="13"/>
        <w:lang w:val="cs-CZ" w:eastAsia="cs-CZ"/>
      </w:rPr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b/>
        <w:b/>
        <w:spacing w:val="2"/>
        <w:sz w:val="13"/>
        <w:szCs w:val="13"/>
        <w:lang w:val="cs-CZ" w:eastAsia="cs-CZ"/>
      </w:rPr>
    </w:pPr>
    <w:r>
      <w:rPr>
        <w:rFonts w:cs="Arial" w:ascii="Arial" w:hAnsi="Arial"/>
        <w:b/>
        <w:spacing w:val="2"/>
        <w:sz w:val="13"/>
        <w:szCs w:val="13"/>
        <w:lang w:val="cs-CZ" w:eastAsia="cs-CZ"/>
      </w:rPr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025</wp:posOffset>
              </wp:positionH>
              <wp:positionV relativeFrom="paragraph">
                <wp:posOffset>-42545</wp:posOffset>
              </wp:positionV>
              <wp:extent cx="0" cy="683895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-3.35pt" to="65.75pt,50.4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3770</wp:posOffset>
              </wp:positionH>
              <wp:positionV relativeFrom="paragraph">
                <wp:posOffset>-41910</wp:posOffset>
              </wp:positionV>
              <wp:extent cx="0" cy="683895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1pt,-3.3pt" to="175.1pt,50.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08705</wp:posOffset>
              </wp:positionH>
              <wp:positionV relativeFrom="paragraph">
                <wp:posOffset>-47625</wp:posOffset>
              </wp:positionV>
              <wp:extent cx="0" cy="683895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15pt,-3.75pt" to="284.15pt,50.0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80305</wp:posOffset>
              </wp:positionH>
              <wp:positionV relativeFrom="paragraph">
                <wp:posOffset>-42545</wp:posOffset>
              </wp:positionV>
              <wp:extent cx="0" cy="683895"/>
              <wp:effectExtent l="9525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2.15pt,-3.35pt" to="392.15pt,50.4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pacing w:val="2"/>
        <w:sz w:val="13"/>
        <w:szCs w:val="13"/>
        <w:lang w:val="cs-CZ" w:eastAsia="cs-CZ"/>
      </w:rPr>
      <w:t>Philip Morris ČR a.s.</w:t>
    </w:r>
    <w:r>
      <w:rPr>
        <w:rFonts w:cs="Arial" w:ascii="Arial" w:hAnsi="Arial"/>
        <w:spacing w:val="2"/>
        <w:sz w:val="13"/>
        <w:szCs w:val="13"/>
        <w:lang w:val="cs-CZ" w:eastAsia="cs-CZ"/>
      </w:rPr>
      <w:tab/>
      <w:t>IČ: 14803534</w:t>
      <w:tab/>
      <w:t>kontaktní adresa:</w:t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spacing w:val="2"/>
        <w:sz w:val="13"/>
        <w:szCs w:val="13"/>
        <w:lang w:val="cs-CZ" w:eastAsia="cs-CZ"/>
      </w:rPr>
    </w:pPr>
    <w:r>
      <w:rPr>
        <w:rFonts w:cs="Arial" w:ascii="Arial" w:hAnsi="Arial"/>
        <w:spacing w:val="2"/>
        <w:sz w:val="13"/>
        <w:szCs w:val="13"/>
        <w:lang w:val="cs-CZ" w:eastAsia="cs-CZ"/>
      </w:rPr>
      <w:t>Sídlo: Kutná Hora</w:t>
      <w:tab/>
      <w:t>DIČ: CZ 14803534</w:t>
      <w:tab/>
      <w:t>Karlovo náměstí 10</w:t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spacing w:val="2"/>
        <w:sz w:val="13"/>
        <w:szCs w:val="13"/>
        <w:lang w:val="cs-CZ" w:eastAsia="cs-CZ"/>
      </w:rPr>
    </w:pPr>
    <w:r>
      <w:rPr>
        <w:rFonts w:cs="Arial" w:ascii="Arial" w:hAnsi="Arial"/>
        <w:spacing w:val="2"/>
        <w:sz w:val="13"/>
        <w:szCs w:val="13"/>
        <w:lang w:val="cs-CZ" w:eastAsia="cs-CZ"/>
      </w:rPr>
      <w:t>Vítězná 1</w:t>
      <w:tab/>
      <w:t>zapsaná v obchodním rejstříku</w:t>
      <w:tab/>
      <w:t>120 00 Praha</w:t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spacing w:val="2"/>
        <w:sz w:val="13"/>
        <w:szCs w:val="13"/>
        <w:lang w:val="cs-CZ" w:eastAsia="cs-CZ"/>
      </w:rPr>
    </w:pPr>
    <w:r>
      <w:rPr>
        <w:rFonts w:cs="Arial" w:ascii="Arial" w:hAnsi="Arial"/>
        <w:spacing w:val="2"/>
        <w:sz w:val="13"/>
        <w:szCs w:val="13"/>
        <w:lang w:val="cs-CZ" w:eastAsia="cs-CZ"/>
      </w:rPr>
      <w:t>PSČ 284 03</w:t>
      <w:tab/>
      <w:t>vedeném Městským soudem</w:t>
      <w:tab/>
      <w:t>Tel.: (+420) 266 702 111</w:t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spacing w:val="2"/>
        <w:sz w:val="13"/>
        <w:szCs w:val="13"/>
        <w:lang w:val="cs-CZ" w:eastAsia="cs-CZ"/>
      </w:rPr>
    </w:pPr>
    <w:r>
      <w:rPr>
        <w:rFonts w:cs="Arial" w:ascii="Arial" w:hAnsi="Arial"/>
        <w:spacing w:val="2"/>
        <w:sz w:val="13"/>
        <w:szCs w:val="13"/>
        <w:lang w:val="cs-CZ" w:eastAsia="cs-CZ"/>
      </w:rPr>
      <w:t>Česká republika</w:t>
      <w:tab/>
      <w:t>v Praze, odd. B, vložka 627</w:t>
      <w:tab/>
      <w:t>www.philipmorris.cz</w:t>
    </w:r>
  </w:p>
  <w:p>
    <w:pPr>
      <w:pStyle w:val="Footer"/>
      <w:rPr>
        <w:rFonts w:ascii="Arial" w:hAnsi="Arial" w:cs="Arial"/>
        <w:spacing w:val="2"/>
        <w:sz w:val="13"/>
        <w:szCs w:val="13"/>
        <w:lang w:val="cs-CZ" w:eastAsia="cs-CZ"/>
      </w:rPr>
    </w:pPr>
    <w:r>
      <w:rPr>
        <w:rFonts w:cs="Arial" w:ascii="Arial" w:hAnsi="Arial"/>
        <w:spacing w:val="2"/>
        <w:sz w:val="13"/>
        <w:szCs w:val="13"/>
        <w:lang w:val="cs-CZ" w:eastAsia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b/>
        <w:b/>
        <w:spacing w:val="2"/>
        <w:sz w:val="13"/>
        <w:szCs w:val="13"/>
        <w:lang w:val="cs-CZ" w:eastAsia="cs-CZ"/>
      </w:rPr>
    </w:pPr>
    <w:r>
      <w:rPr>
        <w:rFonts w:cs="Arial" w:ascii="Arial" w:hAnsi="Arial"/>
        <w:b/>
        <w:spacing w:val="2"/>
        <w:sz w:val="13"/>
        <w:szCs w:val="13"/>
        <w:lang w:val="cs-CZ" w:eastAsia="cs-CZ"/>
      </w:rPr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b/>
        <w:b/>
        <w:spacing w:val="2"/>
        <w:sz w:val="13"/>
        <w:szCs w:val="13"/>
        <w:lang w:val="cs-CZ" w:eastAsia="cs-CZ"/>
      </w:rPr>
    </w:pPr>
    <w:r>
      <w:rPr>
        <w:rFonts w:cs="Arial" w:ascii="Arial" w:hAnsi="Arial"/>
        <w:b/>
        <w:spacing w:val="2"/>
        <w:sz w:val="13"/>
        <w:szCs w:val="13"/>
        <w:lang w:val="cs-CZ" w:eastAsia="cs-CZ"/>
      </w:rPr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35025</wp:posOffset>
              </wp:positionH>
              <wp:positionV relativeFrom="paragraph">
                <wp:posOffset>-42545</wp:posOffset>
              </wp:positionV>
              <wp:extent cx="0" cy="683895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-3.35pt" to="65.75pt,50.4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23770</wp:posOffset>
              </wp:positionH>
              <wp:positionV relativeFrom="paragraph">
                <wp:posOffset>-41910</wp:posOffset>
              </wp:positionV>
              <wp:extent cx="0" cy="68389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1pt,-3.3pt" to="175.1pt,50.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08705</wp:posOffset>
              </wp:positionH>
              <wp:positionV relativeFrom="paragraph">
                <wp:posOffset>-47625</wp:posOffset>
              </wp:positionV>
              <wp:extent cx="0" cy="68389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15pt,-3.75pt" to="284.15pt,50.0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80305</wp:posOffset>
              </wp:positionH>
              <wp:positionV relativeFrom="paragraph">
                <wp:posOffset>-42545</wp:posOffset>
              </wp:positionV>
              <wp:extent cx="0" cy="68389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2.15pt,-3.35pt" to="392.15pt,50.4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pacing w:val="2"/>
        <w:sz w:val="13"/>
        <w:szCs w:val="13"/>
        <w:lang w:val="cs-CZ" w:eastAsia="cs-CZ"/>
      </w:rPr>
      <w:t>Philip Morris ČR a.s.</w:t>
    </w:r>
    <w:r>
      <w:rPr>
        <w:rFonts w:cs="Arial" w:ascii="Arial" w:hAnsi="Arial"/>
        <w:spacing w:val="2"/>
        <w:sz w:val="13"/>
        <w:szCs w:val="13"/>
        <w:lang w:val="cs-CZ" w:eastAsia="cs-CZ"/>
      </w:rPr>
      <w:tab/>
      <w:t>IČ: 14803534</w:t>
      <w:tab/>
      <w:t>kontaktní adresa:</w:t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spacing w:val="2"/>
        <w:sz w:val="13"/>
        <w:szCs w:val="13"/>
        <w:lang w:val="cs-CZ" w:eastAsia="cs-CZ"/>
      </w:rPr>
    </w:pPr>
    <w:r>
      <w:rPr>
        <w:rFonts w:cs="Arial" w:ascii="Arial" w:hAnsi="Arial"/>
        <w:spacing w:val="2"/>
        <w:sz w:val="13"/>
        <w:szCs w:val="13"/>
        <w:lang w:val="cs-CZ" w:eastAsia="cs-CZ"/>
      </w:rPr>
      <w:t>Sídlo: Kutná Hora</w:t>
      <w:tab/>
      <w:t>DIČ: CZ 14803534</w:t>
      <w:tab/>
      <w:t>Karlovo náměstí 10</w:t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spacing w:val="2"/>
        <w:sz w:val="13"/>
        <w:szCs w:val="13"/>
        <w:lang w:val="cs-CZ" w:eastAsia="cs-CZ"/>
      </w:rPr>
    </w:pPr>
    <w:r>
      <w:rPr>
        <w:rFonts w:cs="Arial" w:ascii="Arial" w:hAnsi="Arial"/>
        <w:spacing w:val="2"/>
        <w:sz w:val="13"/>
        <w:szCs w:val="13"/>
        <w:lang w:val="cs-CZ" w:eastAsia="cs-CZ"/>
      </w:rPr>
      <w:t>Vítězná 1</w:t>
      <w:tab/>
      <w:t>zapsaná v obchodním rejstříku</w:t>
      <w:tab/>
      <w:t>120 00 Praha</w:t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spacing w:val="2"/>
        <w:sz w:val="13"/>
        <w:szCs w:val="13"/>
        <w:lang w:val="cs-CZ" w:eastAsia="cs-CZ"/>
      </w:rPr>
    </w:pPr>
    <w:r>
      <w:rPr>
        <w:rFonts w:cs="Arial" w:ascii="Arial" w:hAnsi="Arial"/>
        <w:spacing w:val="2"/>
        <w:sz w:val="13"/>
        <w:szCs w:val="13"/>
        <w:lang w:val="cs-CZ" w:eastAsia="cs-CZ"/>
      </w:rPr>
      <w:t>PSČ 284 03</w:t>
      <w:tab/>
      <w:t>vedeném Městským soudem</w:t>
      <w:tab/>
      <w:t>Tel.: (+420) 266 702 111</w:t>
    </w:r>
  </w:p>
  <w:p>
    <w:pPr>
      <w:pStyle w:val="Normal"/>
      <w:tabs>
        <w:tab w:val="clear" w:pos="720"/>
        <w:tab w:val="left" w:pos="3742" w:leader="none"/>
        <w:tab w:val="left" w:pos="5925" w:leader="none"/>
      </w:tabs>
      <w:spacing w:lineRule="auto" w:line="336"/>
      <w:ind w:left="1531" w:hanging="0"/>
      <w:rPr>
        <w:rFonts w:ascii="Arial" w:hAnsi="Arial" w:cs="Arial"/>
        <w:spacing w:val="2"/>
        <w:sz w:val="13"/>
        <w:szCs w:val="13"/>
        <w:lang w:val="cs-CZ" w:eastAsia="cs-CZ"/>
      </w:rPr>
    </w:pPr>
    <w:r>
      <w:rPr>
        <w:rFonts w:cs="Arial" w:ascii="Arial" w:hAnsi="Arial"/>
        <w:spacing w:val="2"/>
        <w:sz w:val="13"/>
        <w:szCs w:val="13"/>
        <w:lang w:val="cs-CZ" w:eastAsia="cs-CZ"/>
      </w:rPr>
      <w:t>Česká republika</w:t>
      <w:tab/>
      <w:t>v Praze, odd. B, vložka 627</w:t>
      <w:tab/>
      <w:t>www.philipmorris.cz</w:t>
    </w:r>
  </w:p>
  <w:p>
    <w:pPr>
      <w:pStyle w:val="Footer"/>
      <w:rPr>
        <w:rFonts w:ascii="Arial" w:hAnsi="Arial" w:cs="Arial"/>
        <w:spacing w:val="2"/>
        <w:sz w:val="13"/>
        <w:szCs w:val="13"/>
        <w:lang w:val="cs-CZ" w:eastAsia="cs-CZ"/>
      </w:rPr>
    </w:pPr>
    <w:r>
      <w:rPr>
        <w:rFonts w:cs="Arial" w:ascii="Arial" w:hAnsi="Arial"/>
        <w:spacing w:val="2"/>
        <w:sz w:val="13"/>
        <w:szCs w:val="13"/>
        <w:lang w:val="cs-CZ" w:eastAsia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Odbyt včetně ostatních tabákových produktů jako jsou doutníčky a sypaný tabák pro ruční výrobu cigar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 xml:space="preserve">Zdroj: oficialní statistik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847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TISKOVÁ ZPRÁV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8470" cy="7620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TISKOVÁ ZPRÁ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SOYHTG+DynaGroteskDCE;Arial" w:hAnsi="SOYHTG+DynaGroteskDCE;Arial" w:cs="SOYHTG+DynaGroteskDCE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hilipmorris.cz/" TargetMode="External"/><Relationship Id="rId5" Type="http://schemas.openxmlformats.org/officeDocument/2006/relationships/hyperlink" Target="http://www.philipmorris.cz/" TargetMode="External"/><Relationship Id="rId6" Type="http://schemas.openxmlformats.org/officeDocument/2006/relationships/hyperlink" Target="http://www.pmi.com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17:00Z</dcterms:created>
  <dc:creator>pkriz</dc:creator>
  <dc:description/>
  <cp:keywords/>
  <dc:language>en-US</dc:language>
  <cp:lastModifiedBy>pkriz</cp:lastModifiedBy>
  <cp:lastPrinted>2011-03-28T17:10:00Z</cp:lastPrinted>
  <dcterms:modified xsi:type="dcterms:W3CDTF">2011-03-28T16:20:00Z</dcterms:modified>
  <cp:revision>4</cp:revision>
  <dc:subject/>
  <dc:title>TISKOVÁ ZPRÁVA</dc:title>
</cp:coreProperties>
</file>